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цен на светильники для освещения подъездов, коридоров, внутренних переходов в помещениях</w:t>
      </w:r>
    </w:p>
    <w:p>
      <w:pPr>
        <w:pStyle w:val="Normal"/>
        <w:ind w:firstLine="1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DL-line</w:t>
      </w:r>
    </w:p>
    <w:tbl>
      <w:tblPr>
        <w:tblW w:w="784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87"/>
        <w:gridCol w:w="1521"/>
        <w:gridCol w:w="1701"/>
      </w:tblGrid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диодов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RE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EDISO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Horo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диодов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RE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EDISO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Brilux Fi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диодов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RE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EDISO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Brilux Gre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ди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RE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EDI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Brilu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A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 диодов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ниц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т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RE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EDISO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5830</wp:posOffset>
            </wp:positionH>
            <wp:positionV relativeFrom="paragraph">
              <wp:posOffset>340360</wp:posOffset>
            </wp:positionV>
            <wp:extent cx="2014220" cy="11811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762125" cy="176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546860" cy="1572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L-greso</w:t>
        <w:tab/>
        <w:tab/>
        <w:tab/>
        <w:tab/>
        <w:t>DL-Galad</w:t>
        <w:tab/>
        <w:tab/>
        <w:tab/>
        <w:tab/>
        <w:t>DL-SAN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743075" cy="1743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36420" cy="1179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609725" cy="16097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L-Horos</w:t>
        <w:tab/>
        <w:tab/>
        <w:tab/>
        <w:tab/>
        <w:t xml:space="preserve">DL-Fido </w:t>
        <w:tab/>
        <w:tab/>
        <w:tab/>
        <w:t>DL-li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6"/>
        <w:gridCol w:w="3601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требляем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ощность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Вт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  <w:lang w:val="uk-UA"/>
              </w:rPr>
              <w:t xml:space="preserve">конечного </w:t>
            </w:r>
            <w:r>
              <w:rPr>
                <w:b/>
                <w:bCs/>
              </w:rPr>
              <w:t>потребите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н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етильник 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GALAD</w:t>
            </w:r>
            <w:r>
              <w:rPr/>
              <w:t xml:space="preserve"> (3 светодиода) с источником питания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8,00</w:t>
            </w:r>
          </w:p>
        </w:tc>
      </w:tr>
      <w:tr>
        <w:trPr>
          <w:trHeight w:val="4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етильник DL-GALAD (5 светодиодов) с источником питания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0,00 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Batang;바탕" w:cs="Times New Roman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color w:val="FF000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1:00Z</dcterms:created>
  <dc:creator>ПромИТ</dc:creator>
  <dc:description/>
  <cp:keywords/>
  <dc:language>en-US</dc:language>
  <cp:lastModifiedBy>LAN_OS</cp:lastModifiedBy>
  <cp:lastPrinted>2011-05-30T15:45:00Z</cp:lastPrinted>
  <dcterms:modified xsi:type="dcterms:W3CDTF">2011-07-15T06:33:00Z</dcterms:modified>
  <cp:revision>8</cp:revision>
  <dc:subject/>
  <dc:title/>
</cp:coreProperties>
</file>