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61"/>
        <w:gridCol w:w="1119"/>
        <w:gridCol w:w="2403"/>
        <w:gridCol w:w="1237"/>
        <w:gridCol w:w="1589"/>
        <w:gridCol w:w="4281"/>
      </w:tblGrid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>Тип приб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>Фо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>Источник с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>Цвет св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>Источник пит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>цвет корпуса светильн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  <w:t>Применение</w:t>
            </w:r>
          </w:p>
        </w:tc>
      </w:tr>
      <w:tr>
        <w:trPr>
          <w:trHeight w:val="855" w:hRule="atLeast"/>
        </w:trPr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0002 </w:t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-90170</wp:posOffset>
                  </wp:positionV>
                  <wp:extent cx="938530" cy="93281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42925</wp:posOffset>
                  </wp:positionV>
                  <wp:extent cx="771525" cy="0"/>
                  <wp:effectExtent l="0" t="0" r="0" b="0"/>
                  <wp:wrapNone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 led</w:t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архитектурное, ландшаф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(интерьерное, витринное, др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гидро - (фонтаны, бассейны, сауны, др). </w:t>
            </w:r>
          </w:p>
        </w:tc>
      </w:tr>
      <w:tr>
        <w:trPr>
          <w:trHeight w:val="420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0003  </w:t>
            </w:r>
          </w:p>
        </w:tc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64465</wp:posOffset>
                  </wp:positionH>
                  <wp:positionV relativeFrom="paragraph">
                    <wp:posOffset>-1270</wp:posOffset>
                  </wp:positionV>
                  <wp:extent cx="1060450" cy="105473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35</wp:posOffset>
                  </wp:positionV>
                  <wp:extent cx="1078865" cy="1054735"/>
                  <wp:effectExtent l="0" t="0" r="0" b="0"/>
                  <wp:wrapNone/>
                  <wp:docPr id="4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uk-UA"/>
              </w:rPr>
              <w:t>3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архитектурное, ландшаф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(интерьерное, витринное, др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гидро - (фонтаны, бассейны, сауны, др).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uk-UA"/>
              </w:rPr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3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0004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118745</wp:posOffset>
                  </wp:positionV>
                  <wp:extent cx="1195070" cy="1170305"/>
                  <wp:effectExtent l="0" t="0" r="0" b="0"/>
                  <wp:wrapNone/>
                  <wp:docPr id="5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3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архитектурное, ландшаф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(интерьерное, витринное, др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гидро - (фонтаны, бассейны, сауны, др).</w:t>
            </w:r>
          </w:p>
        </w:tc>
      </w:tr>
      <w:tr>
        <w:trPr>
          <w:trHeight w:val="52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up&amp;down        </w:t>
            </w:r>
          </w:p>
        </w:tc>
        <w:tc>
          <w:tcPr>
            <w:tcW w:w="24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-118745</wp:posOffset>
                  </wp:positionV>
                  <wp:extent cx="1134110" cy="103632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30" w:hRule="atLeast"/>
              </w:trPr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2 x 3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архитектур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настенный двунаправленный светильник)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2 x 6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0005 </w:t>
            </w:r>
          </w:p>
        </w:tc>
        <w:tc>
          <w:tcPr>
            <w:tcW w:w="24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-132080</wp:posOffset>
                  </wp:positionV>
                  <wp:extent cx="1212850" cy="1200785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30" w:hRule="atLeast"/>
              </w:trPr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6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архитектурное, ландшаф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(интерьерное, витринное, др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гидро - (фонтаны, бассейны, сауны, др).</w:t>
            </w:r>
          </w:p>
        </w:tc>
      </w:tr>
      <w:tr>
        <w:trPr>
          <w:trHeight w:val="42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2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0007 </w:t>
            </w:r>
          </w:p>
        </w:tc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1115695</wp:posOffset>
                  </wp:positionH>
                  <wp:positionV relativeFrom="paragraph">
                    <wp:posOffset>-101600</wp:posOffset>
                  </wp:positionV>
                  <wp:extent cx="1115695" cy="1347470"/>
                  <wp:effectExtent l="0" t="0" r="0" b="0"/>
                  <wp:wrapNone/>
                  <wp:docPr id="8" name="Picture 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6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архитектурное, ландшаф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(интерьерное, витринное, др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гидро - (фонтаны, бассейны, сауны, др).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2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2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9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0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</w:p>
        </w:tc>
        <w:tc>
          <w:tcPr>
            <w:tcW w:w="24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72390</wp:posOffset>
                  </wp:positionV>
                  <wp:extent cx="1286510" cy="1207135"/>
                  <wp:effectExtent l="0" t="0" r="0" b="0"/>
                  <wp:wrapNone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76" w:hRule="atLeast"/>
              </w:trPr>
              <w:tc>
                <w:tcPr>
                  <w:tcW w:w="21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ru-RU" w:eastAsia="uk-U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6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ветло-серый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аружное освещение (архитектурное, ландшафтное) освещение проездов, спортивних  площадок, охраняемых зон, др. </w:t>
            </w:r>
          </w:p>
        </w:tc>
      </w:tr>
      <w:tr>
        <w:trPr>
          <w:trHeight w:val="49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2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2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23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0015.A-2-</w:t>
            </w: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28600</wp:posOffset>
                  </wp:positionV>
                  <wp:extent cx="1139825" cy="1066800"/>
                  <wp:effectExtent l="0" t="0" r="0" b="0"/>
                  <wp:wrapNone/>
                  <wp:docPr id="10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220V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uk-U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118745</wp:posOffset>
                  </wp:positionV>
                  <wp:extent cx="1231265" cy="1207135"/>
                  <wp:effectExtent l="0" t="0" r="0" b="0"/>
                  <wp:wrapNone/>
                  <wp:docPr id="11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338455</wp:posOffset>
                  </wp:positionV>
                  <wp:extent cx="1176655" cy="1060450"/>
                  <wp:effectExtent l="0" t="0" r="0" b="0"/>
                  <wp:wrapNone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2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 + зарядное устройство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ч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ветло-серый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варийное длительное освещение (3 ÷ 6 часов), охота, рыбалка, туризм, др. (светильник работает автономно при отключении сетевого питания с встроенным зарядным устройством). </w:t>
            </w:r>
          </w:p>
        </w:tc>
      </w:tr>
      <w:tr>
        <w:trPr>
          <w:trHeight w:val="1729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0014</w:t>
            </w:r>
          </w:p>
        </w:tc>
        <w:tc>
          <w:tcPr>
            <w:tcW w:w="2461" w:type="dxa"/>
            <w:tcBorders/>
            <w:vAlign w:val="bottom"/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509" w:hRule="atLeast"/>
              </w:trPr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smd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«молочное» стекло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встраиваемый в дорожное покрытие светильник  для ландшафтной подсветки, разметки дорожек, тротуаров, автомобильных подъездов, паркингов, др.)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-Bra(Spike)</w:t>
            </w:r>
          </w:p>
        </w:tc>
        <w:tc>
          <w:tcPr>
            <w:tcW w:w="2461" w:type="dxa"/>
            <w:vMerge w:val="restart"/>
            <w:tcBorders/>
            <w:vAlign w:val="bottom"/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509" w:hRule="atLeast"/>
              </w:trPr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47625</wp:posOffset>
                        </wp:positionH>
                        <wp:positionV relativeFrom="paragraph">
                          <wp:posOffset>-373380</wp:posOffset>
                        </wp:positionV>
                        <wp:extent cx="1371600" cy="1121410"/>
                        <wp:effectExtent l="0" t="0" r="0" b="0"/>
                        <wp:wrapNone/>
                        <wp:docPr id="13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2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1 </w:t>
            </w: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3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 пректу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интерьерное 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(настенный светильник) 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LINЕ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54292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80780" cy="73660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0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3 </w:t>
            </w: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24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 или встроенны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архитектурное,ландшаф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(интерьерное, др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05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landscape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87960</wp:posOffset>
                  </wp:positionH>
                  <wp:positionV relativeFrom="paragraph">
                    <wp:posOffset>-88900</wp:posOffset>
                  </wp:positionV>
                  <wp:extent cx="1383665" cy="1090930"/>
                  <wp:effectExtent l="0" t="0" r="0" b="0"/>
                  <wp:wrapNone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-90170</wp:posOffset>
                  </wp:positionV>
                  <wp:extent cx="877570" cy="1078865"/>
                  <wp:effectExtent l="0" t="0" r="0" b="0"/>
                  <wp:wrapNone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105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 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6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 или встроенны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 проекту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ландшафт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тротуары, дорожки, газоны, др.)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Ground</w:t>
            </w:r>
          </w:p>
        </w:tc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107315</wp:posOffset>
                  </wp:positionV>
                  <wp:extent cx="1134110" cy="1103630"/>
                  <wp:effectExtent l="0" t="0" r="0" b="0"/>
                  <wp:wrapNone/>
                  <wp:docPr id="18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-101600</wp:posOffset>
                  </wp:positionV>
                  <wp:extent cx="1146175" cy="1103630"/>
                  <wp:effectExtent l="0" t="0" r="0" b="0"/>
                  <wp:wrapNone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таль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аружное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рхитектурное (фасады зданий, входные группы,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ладшафтное (подсветка деревьев, ограждений, др.)</w:t>
            </w:r>
          </w:p>
        </w:tc>
      </w:tr>
      <w:tr>
        <w:trPr>
          <w:trHeight w:val="55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2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497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office 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3371850</wp:posOffset>
                  </wp:positionV>
                  <wp:extent cx="0" cy="1200150"/>
                  <wp:effectExtent l="0" t="0" r="0" b="0"/>
                  <wp:wrapNone/>
                  <wp:docPr id="2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2305050</wp:posOffset>
                  </wp:positionV>
                  <wp:extent cx="0" cy="895350"/>
                  <wp:effectExtent l="0" t="0" r="0" b="0"/>
                  <wp:wrapNone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410075</wp:posOffset>
                  </wp:positionV>
                  <wp:extent cx="1133475" cy="752475"/>
                  <wp:effectExtent l="0" t="0" r="0" b="0"/>
                  <wp:wrapNone/>
                  <wp:docPr id="22" name="Pictur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14750</wp:posOffset>
                  </wp:positionV>
                  <wp:extent cx="657225" cy="638175"/>
                  <wp:effectExtent l="0" t="0" r="0" b="0"/>
                  <wp:wrapNone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180</wp:posOffset>
                  </wp:positionH>
                  <wp:positionV relativeFrom="page">
                    <wp:posOffset>-52070</wp:posOffset>
                  </wp:positionV>
                  <wp:extent cx="1603375" cy="1182370"/>
                  <wp:effectExtent l="0" t="0" r="0" b="0"/>
                  <wp:wrapNone/>
                  <wp:docPr id="24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14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2le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24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ром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елый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освещение (офисы, торговые залы, производственные помещения, теплицы,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05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val="ru-RU" w:eastAsia="uk-UA"/>
              </w:rPr>
              <w:t>DL-doorway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val="ru-RU" w:eastAsia="uk-U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-104775</wp:posOffset>
                  </wp:positionV>
                  <wp:extent cx="1103630" cy="1151890"/>
                  <wp:effectExtent l="0" t="0" r="0" b="0"/>
                  <wp:wrapNone/>
                  <wp:docPr id="25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-196850</wp:posOffset>
                  </wp:positionH>
                  <wp:positionV relativeFrom="paragraph">
                    <wp:posOffset>-104775</wp:posOffset>
                  </wp:positionV>
                  <wp:extent cx="1036320" cy="1151890"/>
                  <wp:effectExtent l="0" t="0" r="0" b="0"/>
                  <wp:wrapNone/>
                  <wp:docPr id="2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3 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6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 проекту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аружное, внутреннее освещение  (подъезды домов, коридоры, лестничные марши, др.).  </w:t>
            </w:r>
          </w:p>
        </w:tc>
      </w:tr>
      <w:tr>
        <w:trPr>
          <w:trHeight w:val="11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LOR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9380</wp:posOffset>
                  </wp:positionV>
                  <wp:extent cx="1438910" cy="1127760"/>
                  <wp:effectExtent l="0" t="0" r="0" b="0"/>
                  <wp:wrapNone/>
                  <wp:docPr id="27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 + зарядное устройство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----------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рофессиональное медицинское 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рибор осветительный с фокусировкой луча для врачей ЛОР, гинекологов, дантистов, проктологов др. В комплект входит наголовник с портативной системой питания и подзарядки аккумуляторов (крепится на наголовнике).</w:t>
            </w:r>
          </w:p>
        </w:tc>
      </w:tr>
      <w:tr>
        <w:trPr>
          <w:trHeight w:val="11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sign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7760" cy="110363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smd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 проект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 или встроенны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---------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указатели направления выходов, информационные таблички, уличные указатели, др. </w:t>
            </w:r>
          </w:p>
        </w:tc>
      </w:tr>
      <w:tr>
        <w:trPr>
          <w:trHeight w:val="55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DL-guard </w:t>
            </w:r>
          </w:p>
        </w:tc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103630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6 led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</w:t>
            </w:r>
          </w:p>
        </w:tc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порош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крашивание)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аружное дежурное освещение (периметры охраняемых территорий, др.)  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 led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459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spot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085215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15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еталлик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ее интерьер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(встраиваемые в подвесные потолки, трековые системы освещения, др.)</w:t>
            </w:r>
          </w:p>
        </w:tc>
      </w:tr>
      <w:tr>
        <w:trPr>
          <w:trHeight w:val="1583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tube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4710" cy="115125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47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smd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еть 220 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------------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ветодиодная лампа - замена люминесцентной</w:t>
            </w:r>
          </w:p>
        </w:tc>
      </w:tr>
      <w:tr>
        <w:trPr>
          <w:trHeight w:val="11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lamp</w:t>
            </w:r>
          </w:p>
        </w:tc>
        <w:tc>
          <w:tcPr>
            <w:tcW w:w="24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104140</wp:posOffset>
                  </wp:positionV>
                  <wp:extent cx="1426210" cy="1048385"/>
                  <wp:effectExtent l="0" t="0" r="0" b="0"/>
                  <wp:wrapNone/>
                  <wp:docPr id="32" name="Pictur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led's matrix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еть 12, 110 </w:t>
            </w: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220 В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------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ветодиодные лампы со стандартным цоко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 27, MR 16</w:t>
            </w:r>
          </w:p>
        </w:tc>
      </w:tr>
      <w:tr>
        <w:trPr>
          <w:trHeight w:val="115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635</wp:posOffset>
                  </wp:positionV>
                  <wp:extent cx="1572895" cy="938530"/>
                  <wp:effectExtent l="0" t="0" r="0" b="0"/>
                  <wp:wrapNone/>
                  <wp:docPr id="3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102995</wp:posOffset>
                  </wp:positionH>
                  <wp:positionV relativeFrom="margin">
                    <wp:posOffset>657225</wp:posOffset>
                  </wp:positionV>
                  <wp:extent cx="1000125" cy="1000125"/>
                  <wp:effectExtent l="0" t="0" r="0" b="0"/>
                  <wp:wrapNone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DL-string</w:t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smd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ст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цветной динамически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ешни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--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нутренняя интерьерная подсветка (потолки, ниши, подиумы, барные стойки, мебельная подсветка, 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ая подсветка (вывески, лайтбоксы, др,)</w:t>
            </w:r>
          </w:p>
        </w:tc>
      </w:tr>
      <w:tr>
        <w:trPr>
          <w:trHeight w:val="129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val="ru-RU" w:eastAsia="uk-UA"/>
              </w:rPr>
              <w:t>DL-street</w:t>
            </w:r>
          </w:p>
        </w:tc>
        <w:tc>
          <w:tcPr>
            <w:tcW w:w="2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val="ru-RU"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18 </w:t>
            </w:r>
            <w:r>
              <w:rPr>
                <w:rFonts w:eastAsia="Times New Roman" w:cs="Calibri"/>
                <w:sz w:val="20"/>
                <w:szCs w:val="20"/>
                <w:lang w:val="ru-RU" w:eastAsia="uk-UA"/>
              </w:rPr>
              <w:t>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44 le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епл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холодный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natural белы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строенный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 проекту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аружное освещение (улицы, площади, тоннели, паркинги, др.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0:00Z</dcterms:created>
  <dc:creator>ПромИТ</dc:creator>
  <dc:description/>
  <cp:keywords/>
  <dc:language>en-US</dc:language>
  <cp:lastModifiedBy>Bogdan</cp:lastModifiedBy>
  <dcterms:modified xsi:type="dcterms:W3CDTF">2011-07-16T13:33:00Z</dcterms:modified>
  <cp:revision>8</cp:revision>
  <dc:subject/>
  <dc:title/>
</cp:coreProperties>
</file>